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780" w:leader="none"/>
        </w:tabs>
        <w:autoSpaceDE w:val="false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3780" w:leader="none"/>
        </w:tabs>
        <w:autoSpaceDE w:val="false"/>
        <w:snapToGrid w:val="false"/>
        <w:spacing w:lineRule="exact" w:line="560"/>
        <w:jc w:val="center"/>
        <w:rPr/>
      </w:pPr>
      <w:r>
        <w:rPr/>
        <w:t>市人民检察院政府购买服务目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3544"/>
        <w:gridCol w:w="1843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级目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级目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级目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制依据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府履职所需辅助性服务</w:t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后勤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业服务</w:t>
            </w:r>
          </w:p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车辆保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档案整理服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案卷、政务档案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其他辅助性服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780" w:leader="none"/>
              </w:tabs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780" w:leader="none"/>
        </w:tabs>
        <w:autoSpaceDE w:val="false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3780" w:leader="none"/>
        </w:tabs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6370</wp:posOffset>
              </wp:positionV>
              <wp:extent cx="841375" cy="1768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76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39.25pt;mso-wrap-distance-left:9.05pt;mso-wrap-distance-right:0pt;mso-wrap-distance-top:0pt;mso-wrap-distance-bottom:0pt;margin-top:-13.1pt;mso-position-vertical-relative:text;margin-left:38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8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1">
    <w:name w:val=" Char Char1"/>
    <w:basedOn w:val="Normal"/>
    <w:qFormat/>
    <w:pPr/>
    <w:rPr>
      <w:rFonts w:ascii="Tahoma" w:hAnsi="Tahoma" w:eastAsia="宋体;SimSun" w:cs="Tahoma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一般文件格式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5:00Z</dcterms:created>
  <dc:creator>CN=兰有亮n/OU=综合处/O=qdcz</dc:creator>
  <dc:description/>
  <cp:keywords/>
  <dc:language>en-US</dc:language>
  <cp:lastModifiedBy>user</cp:lastModifiedBy>
  <cp:lastPrinted>2019-12-12T10:38:00Z</cp:lastPrinted>
  <dcterms:modified xsi:type="dcterms:W3CDTF">2019-12-20T08:19:00Z</dcterms:modified>
  <cp:revision>16</cp:revision>
  <dc:subject/>
  <dc:title>青财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